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значения критериев доступности и </w:t>
        <w:br/>
        <w:t xml:space="preserve">качества медицинской помощи, оказываемой </w:t>
        <w:br/>
        <w:t xml:space="preserve">в рамках Программы государственных гарантий бесплатного оказания гражданам медицинской помощи на территории Пензенской области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</w:rPr>
        <w:t>2022 год и на плановый период 2023 и 2024 годов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целевые значения критериев доступности и качества медицинской помощи, на основе которых проводится комплексная оценка уровня и динамики следующих показател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5874"/>
        <w:gridCol w:w="1559"/>
        <w:gridCol w:w="1559"/>
      </w:tblGrid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5874"/>
        <w:gridCol w:w="1559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ритерии качеств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первые выявленных заболеваний при профилактических медицинских осмотрах, </w:t>
              <w:br/>
              <w:t xml:space="preserve">в том числе в рамках диспансеризации, </w:t>
              <w:br/>
              <w:t xml:space="preserve">в общем количестве впервые в жизни зарегистрированных заболеваний </w:t>
              <w:b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первые выявленных заболеваний </w:t>
              <w:br/>
              <w:t xml:space="preserve">при профилактических медицинских осмотрах несовершеннолетних в общем количестве впервые в жизни зарегистрированных заболеваний в течение года </w:t>
              <w:br/>
              <w:t>у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ациентов со злокачественными новообразованиями, взятых под диспансерное наблюдение, в общем количестве пациентов </w:t>
              <w:br/>
              <w:t>со злокачественными новообраз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ациентов с инфарктом миокарда, госпитализированных в первые 12 часов </w:t>
              <w:br/>
              <w:t xml:space="preserve">от начала заболевания, в общем количестве госпитализированных пациентов </w:t>
              <w:br/>
              <w:t>с инфарктом миокар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ациентов с острым инфарктом миокарда, которым проведено стентирование коронарных артерий, в общем количестве пациентов </w:t>
              <w:br/>
              <w:t>с острым инфарктом миокарда, имеющих показания к его пр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</w:t>
              <w:br/>
              <w:t>к ее пр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ациентов с острыми цереброваскулярными болезнями, госпитализированных в первые 6 часов </w:t>
              <w:br/>
              <w:t>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ациентов с острым ишемическим инсультом, которым проведена тромболитическая терапия, </w:t>
              <w:br/>
              <w:t xml:space="preserve">в общем количестве пациентов </w:t>
              <w:br/>
              <w:t xml:space="preserve">с острым ишемическим инсультом, госпитализированных в первичные </w:t>
              <w:br/>
              <w:t xml:space="preserve">сосудистые отделения или региональные сосудистые центры в первые 6 часов </w:t>
              <w:br/>
              <w:t>от начала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ациентов, получающих обезболивание </w:t>
              <w:br/>
              <w:t>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основанных жалоб, </w:t>
              <w:br/>
              <w:t>в том числе на несоблюдение сроков ожидания оказания и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ритерии доступност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</w:t>
              <w:br/>
              <w:t>доступностью медицинской помощ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числа опр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го на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го на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на оказание медицинской помощи в условиях дневных стационаров </w:t>
              <w:br/>
              <w:t>в общих расходах на территориальную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на оказание медицинской помощи в амбулаторных условиях </w:t>
              <w:br/>
              <w:t xml:space="preserve">в неотложной форме в общих расходах </w:t>
              <w:br/>
              <w:t>на территориальную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ациентов, зарегистрированных на территории субъекта Российской Федераци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6:00Z</dcterms:created>
  <dc:creator>R2306</dc:creator>
  <dc:description/>
  <dc:language>en-US</dc:language>
  <cp:lastModifiedBy>R2306</cp:lastModifiedBy>
  <dcterms:modified xsi:type="dcterms:W3CDTF">2022-10-05T05:58:00Z</dcterms:modified>
  <cp:revision>1</cp:revision>
  <dc:subject/>
  <dc:title/>
</cp:coreProperties>
</file>